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5.2021</w:t>
        <w:tab/>
        <w:tab/>
        <w:tab/>
        <w:tab/>
        <w:tab/>
        <w:tab/>
        <w:tab/>
        <w:tab/>
        <w:tab/>
        <w:tab/>
        <w:t>№ 18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з огляду земельної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на виконання ухвали Мелітопольського міськрайонного суду Запорізької області по справі № 937/2616/20 від 25.03.202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огляду земельної ділянки кадастровий номер 2310700000:02:005:0123, що розташована за адресою: вул. Героїв України,     52,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 разі відсутності члена комісії, участь у засіданні бере особа, уповноважена керівником в установленому порядку. Також до роботи комісії за згодою можуть долучатись представники управління Держгеокадастру у Мелітопольському районі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результатами проведеної роботи комісії скласти відповідний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озпорядження покласти на заступника міського голови з питань діяльності виконавчих органів ради Щербакова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>18.05.2021   № 181-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 з огляду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ий номер 2310700000:02:005:0123, що розташована за адресою:      вул. Героїв України,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Олександр Валерій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голова постійної депутатської комісії з  питань  земельних  відносин  та  комунальної власності територіальної громади, голова коміс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шевська Вікторія Дмит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</w:rPr>
              <w:t>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ов Дмитро Геннадій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Яна Володими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омунальна власність» Мелітопольської міської ради Запорізької обла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м’яна Світлана Вячеславівна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вового забезпечення виконавчого комітету Мелітопольської міської ради Запорізької області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ерстова Олена Вікторі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істобудування та архітектури виконавчого комітету Мелітопольської міської ради Запорізької області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благоустрою та екології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 Світлана СОЛОМ’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6:00Z</dcterms:created>
  <dc:creator>User</dc:creator>
  <dc:description/>
  <cp:keywords/>
  <dc:language>en-US</dc:language>
  <cp:lastModifiedBy>Олена Байрак</cp:lastModifiedBy>
  <cp:lastPrinted>2021-05-17T12:53:00Z</cp:lastPrinted>
  <dcterms:modified xsi:type="dcterms:W3CDTF">2021-06-15T13:31:00Z</dcterms:modified>
  <cp:revision>4</cp:revision>
  <dc:subject/>
  <dc:title> </dc:title>
</cp:coreProperties>
</file>